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 HERE IS R CODE FOR MCMC FOR AN INDIVIDUAL GENECHIP 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quires the R package downloaded from http://www.r-project.org/an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1.1 Import control gene probe level data file to 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########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########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The temp file includes following columns:                     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#   (1) ID = affymetix probe set ID   </w:t>
        <w:tab/>
        <w:tab/>
        <w:tab/>
        <w:tab/>
        <w:tab/>
        <w:t xml:space="preserve">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(2) X = X probe position in .cel fil for the control genes. 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(3) Y = Y position in .cel cel fil for the control genes.   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(4) position= log2(interrogation position) for control gene.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(5) group = Group indicator variable for 3’ end =1, 5’end=0.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#   (6) lpGC =log2(GC) content fro each probe. </w:t>
        <w:tab/>
        <w:tab/>
        <w:tab/>
        <w:t xml:space="preserve">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(7) gene = indicator variable for three control genes coded as 1,2,3    ##            ##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                                                            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</w:t>
        <w:tab/>
        <w:tab/>
        <w:tab/>
        <w:tab/>
        <w:tab/>
        <w:tab/>
        <w:tab/>
        <w:tab/>
        <w:tab/>
        <w:tab/>
        <w:tab/>
        <w:t xml:space="preserve">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 Note for different array will have different temp. Download probe-tab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    file from affymetrix website to create the temp file                   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##############################################################################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############################################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 Here is an example of temp file: #####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</w:t>
        <w:tab/>
        <w:tab/>
        <w:tab/>
        <w:tab/>
        <w:t>X</w:t>
        <w:tab/>
        <w:t>Y</w:t>
        <w:tab/>
        <w:t>position</w:t>
        <w:tab/>
        <w:t>group</w:t>
        <w:tab/>
        <w:t>lpGC</w:t>
        <w:tab/>
        <w:t xml:space="preserve">      ge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348</w:t>
        <w:tab/>
        <w:t>575</w:t>
        <w:tab/>
        <w:t>1.792391689   0</w:t>
        <w:tab/>
        <w:t>6</w:t>
        <w:tab/>
        <w:t xml:space="preserve">     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167</w:t>
        <w:tab/>
        <w:t>245</w:t>
        <w:tab/>
        <w:t>1.886490725</w:t>
        <w:tab/>
        <w:t xml:space="preserve">  0</w:t>
        <w:tab/>
        <w:t>6.087462841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337</w:t>
        <w:tab/>
        <w:t>243</w:t>
        <w:tab/>
        <w:t>1.949390007</w:t>
        <w:tab/>
        <w:t xml:space="preserve">  0</w:t>
        <w:tab/>
        <w:t>6.247927513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302</w:t>
        <w:tab/>
        <w:t>495</w:t>
        <w:tab/>
        <w:t>2.28780173</w:t>
        <w:tab/>
        <w:t xml:space="preserve">  0</w:t>
        <w:tab/>
        <w:t>5.807354922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498</w:t>
        <w:tab/>
        <w:t>347</w:t>
        <w:tab/>
        <w:t>2.301029996</w:t>
        <w:tab/>
        <w:t xml:space="preserve">  0</w:t>
        <w:tab/>
        <w:t>5.807354922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164</w:t>
        <w:tab/>
        <w:t>261</w:t>
        <w:tab/>
        <w:t>2.414973348</w:t>
        <w:tab/>
        <w:t xml:space="preserve">  0</w:t>
        <w:tab/>
        <w:t>6.087462841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X-HSAC07/X00351_5_at</w:t>
        <w:tab/>
        <w:t>670</w:t>
        <w:tab/>
        <w:t>243</w:t>
        <w:tab/>
        <w:t>2.444044796</w:t>
        <w:tab/>
        <w:t xml:space="preserve">  0</w:t>
        <w:tab/>
        <w:t>5.906890596</w:t>
        <w:tab/>
        <w:t xml:space="preserve">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### R Code ################################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m(list=ls()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mp&lt;- read.table(file=”~/temp.txt”, header=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## read .cel data file into R ##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el.dat&lt;-read.table(file=”~/NA-U.CEL”, header=T, skip=25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.names=c(“X”,”Y”, “MEAN”, "STDV”,“NPIXELS”), fill=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l.dat&lt;- cel.dat[, 1:3]                        ## delete column stdv and npicl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&lt;- merge(temp, cel.dat)                      ## get probe level expressio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t&lt;- dat[order(dat$gene,dat$position), ]       ## sort dat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ch(da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N &lt;- as.vector(dat$MEAN, mode = "numeric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YO &lt;- log2(MEAN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&lt;- length(group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X&lt;-cbind(rep(1,n), group, gene, lpGC, position)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######################################################################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 xml:space="preserve">############ </w:t>
      </w:r>
      <w:r>
        <w:rPr>
          <w:rFonts w:cs="Courier New" w:ascii="Courier New" w:hAnsi="Courier New"/>
          <w:b/>
          <w:bCs/>
          <w:sz w:val="20"/>
          <w:szCs w:val="18"/>
        </w:rPr>
        <w:t xml:space="preserve">1.2 </w:t>
      </w:r>
      <w:r>
        <w:rPr>
          <w:rFonts w:cs="Courier New" w:ascii="Courier New" w:hAnsi="Courier New"/>
          <w:b/>
          <w:bCs/>
          <w:sz w:val="20"/>
        </w:rPr>
        <w:t xml:space="preserve"> Least square</w:t>
      </w:r>
      <w:r>
        <w:rPr>
          <w:rFonts w:cs="Courier New" w:ascii="Courier New" w:hAnsi="Courier New"/>
          <w:sz w:val="20"/>
        </w:rPr>
        <w:t xml:space="preserve"> ######################################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############################ model comparison ######################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splines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NAF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GC, data= </w:t>
      </w:r>
      <w:r>
        <w:rPr>
          <w:rFonts w:cs="Courier New" w:ascii="Courier New" w:hAnsi="Courier New"/>
          <w:sz w:val="20"/>
        </w:rPr>
        <w:t>dat, correlation=corCompSymm(form=~factor(log2(poition)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log2(poition)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3&lt;- update(m1,</w:t>
      </w:r>
      <w:r>
        <w:rPr>
          <w:rFonts w:cs="Courier New" w:ascii="Courier New" w:hAnsi="Courier New"/>
          <w:sz w:val="20"/>
        </w:rPr>
        <w:t xml:space="preserve"> </w:t>
      </w:r>
      <w:r>
        <w:rPr/>
        <w:t>correlation = corGaus</w:t>
      </w:r>
      <w:r>
        <w:rPr>
          <w:rFonts w:cs="Courier New" w:ascii="Courier New" w:hAnsi="Courier New"/>
          <w:sz w:val="20"/>
        </w:rPr>
        <w:t>(form=~ log2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4&lt;- update(m1,</w:t>
      </w:r>
      <w:r>
        <w:rPr>
          <w:rFonts w:cs="Courier New" w:ascii="Courier New" w:hAnsi="Courier New"/>
          <w:sz w:val="20"/>
        </w:rPr>
        <w:t>correlation=corCAR1(form=~ log2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m5b&lt;- update(m1,</w:t>
      </w:r>
      <w:r>
        <w:rPr>
          <w:rFonts w:cs="Courier New" w:ascii="Courier New" w:hAnsi="Courier New"/>
          <w:sz w:val="20"/>
        </w:rPr>
        <w:t>correlation=</w:t>
      </w:r>
      <w:r>
        <w:rPr/>
        <w:t>corExp</w:t>
      </w:r>
      <w:r>
        <w:rPr>
          <w:rFonts w:cs="Courier New" w:ascii="Courier New" w:hAnsi="Courier New"/>
          <w:sz w:val="20"/>
        </w:rPr>
        <w:t>(form=~log2(poition)|set)</w:t>
      </w:r>
      <w:r>
        <w:rPr/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m6b&lt;- update(m1,</w:t>
      </w:r>
      <w:r>
        <w:rPr/>
        <w:t xml:space="preserve"> correlation = corSpher(form = </w:t>
      </w:r>
      <w:r>
        <w:rPr>
          <w:rFonts w:cs="Courier New" w:ascii="Courier New" w:hAnsi="Courier New"/>
          <w:sz w:val="20"/>
        </w:rPr>
        <w:t>~log2(poition)|set</w:t>
      </w:r>
      <w:r>
        <w:rPr/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2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3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5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6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NA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GC, data= </w:t>
      </w:r>
      <w:r>
        <w:rPr>
          <w:rFonts w:cs="Courier New" w:ascii="Courier New" w:hAnsi="Courier New"/>
          <w:sz w:val="20"/>
        </w:rPr>
        <w:t>dat, correlation=corCompSymm(form=~factor(log2(poition)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log2(poition)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3&lt;- update(m1,</w:t>
      </w:r>
      <w:r>
        <w:rPr>
          <w:rFonts w:cs="Courier New" w:ascii="Courier New" w:hAnsi="Courier New"/>
          <w:sz w:val="20"/>
        </w:rPr>
        <w:t xml:space="preserve"> </w:t>
      </w:r>
      <w:r>
        <w:rPr/>
        <w:t>correlation = corGaus</w:t>
      </w:r>
      <w:r>
        <w:rPr>
          <w:rFonts w:cs="Courier New" w:ascii="Courier New" w:hAnsi="Courier New"/>
          <w:sz w:val="20"/>
        </w:rPr>
        <w:t>(form=~ log2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4&lt;- update(m1,</w:t>
      </w:r>
      <w:r>
        <w:rPr>
          <w:rFonts w:cs="Courier New" w:ascii="Courier New" w:hAnsi="Courier New"/>
          <w:sz w:val="20"/>
        </w:rPr>
        <w:t>correlation=corCAR1(form=~ log2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m5b&lt;- update(m1,</w:t>
      </w:r>
      <w:r>
        <w:rPr>
          <w:rFonts w:cs="Courier New" w:ascii="Courier New" w:hAnsi="Courier New"/>
          <w:sz w:val="20"/>
        </w:rPr>
        <w:t>correlation=</w:t>
      </w:r>
      <w:r>
        <w:rPr/>
        <w:t>corExp</w:t>
      </w:r>
      <w:r>
        <w:rPr>
          <w:rFonts w:cs="Courier New" w:ascii="Courier New" w:hAnsi="Courier New"/>
          <w:sz w:val="20"/>
        </w:rPr>
        <w:t>(form=~log2(poition)|set)</w:t>
      </w:r>
      <w:r>
        <w:rPr/>
        <w:t>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  <w:szCs w:val="20"/>
        </w:rPr>
        <w:t>m6b&lt;- update(m1,</w:t>
      </w:r>
      <w:r>
        <w:rPr/>
        <w:t xml:space="preserve"> correlation = corSpher(form = </w:t>
      </w:r>
      <w:r>
        <w:rPr>
          <w:rFonts w:cs="Courier New" w:ascii="Courier New" w:hAnsi="Courier New"/>
          <w:sz w:val="20"/>
        </w:rPr>
        <w:t>~log2(poition)|set</w:t>
      </w:r>
      <w:r>
        <w:rPr/>
        <w:t>)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2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3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4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5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nova(m1,m6b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/>
        <w:t>################# model 3 vs model 1 ##################################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NAF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NA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NBF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m1&lt;- lm(logY</w:t>
      </w:r>
      <w:r>
        <w:rPr>
          <w:rFonts w:cs="Courier New" w:ascii="Courier New" w:hAnsi="Courier New"/>
          <w:sz w:val="20"/>
          <w:szCs w:val="20"/>
        </w:rPr>
        <w:t xml:space="preserve"> ~ factor(gene)+group+ factor(gene)*group+factor(gene):log2(poition)+lpC, data=da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ND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TAF1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TAF2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TA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TBF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TD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G1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G2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G3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G4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G5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I1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Meijuan/P-spline-mRNA decay model/WinBUGS/linear/VI2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VI3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VI4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brary(nlme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VI5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1&lt;- gls(</w:t>
      </w:r>
      <w:r>
        <w:rPr>
          <w:rFonts w:cs="Courier New" w:ascii="Courier New" w:hAnsi="Courier New"/>
          <w:sz w:val="20"/>
        </w:rPr>
        <w:t>logY</w:t>
      </w:r>
      <w:r>
        <w:rPr>
          <w:rFonts w:cs="Courier New" w:ascii="Courier New" w:hAnsi="Courier New"/>
          <w:sz w:val="20"/>
          <w:szCs w:val="20"/>
        </w:rPr>
        <w:t xml:space="preserve"> ~ factor(gene)+group+factor(gene):log2(poition)+lpC, data= </w:t>
      </w:r>
      <w:r>
        <w:rPr>
          <w:rFonts w:cs="Courier New" w:ascii="Courier New" w:hAnsi="Courier New"/>
          <w:sz w:val="20"/>
        </w:rPr>
        <w:t>dat, correlation=corCompSymm(form=~factor(poition)|set)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2&lt;- update(m1,</w:t>
      </w:r>
      <w:r>
        <w:rPr>
          <w:rFonts w:cs="Courier New" w:ascii="Courier New" w:hAnsi="Courier New"/>
          <w:sz w:val="20"/>
        </w:rPr>
        <w:t>correlation=corIdent(form=~factor(poition)|set)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TDU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m1&lt;- gls(logY ~ factor(gene)+group+ factor(gene)*group+factor(gene):log2(poition)+lpGC,</w:t>
      </w:r>
      <w:r>
        <w:rPr>
          <w:rFonts w:cs="Courier New" w:ascii="Courier New" w:hAnsi="Courier New"/>
          <w:sz w:val="20"/>
        </w:rPr>
        <w:t xml:space="preserve"> correlation=corCompSymm(form=~factor(poition)|set)),</w:t>
      </w:r>
      <w:r>
        <w:rPr>
          <w:rFonts w:cs="Courier New" w:ascii="Courier New" w:hAnsi="Courier New"/>
          <w:sz w:val="20"/>
          <w:szCs w:val="20"/>
        </w:rPr>
        <w:t xml:space="preserve"> data=dat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m2&lt;- lm(logY ~ factor(gene)+group +factor(gene):log2(poition)+lpC, data=dat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m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m(list=ls()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20"/>
        </w:rPr>
        <w:t>dat&lt;- read.table(</w:t>
      </w:r>
      <w:r>
        <w:rPr>
          <w:rFonts w:cs="Courier New" w:ascii="Courier New" w:hAnsi="Courier New"/>
          <w:sz w:val="18"/>
        </w:rPr>
        <w:t xml:space="preserve">file=”C:/linear/VG1.txt”, </w:t>
      </w:r>
      <w:r>
        <w:rPr>
          <w:rFonts w:cs="Courier New" w:ascii="Courier New" w:hAnsi="Courier New"/>
          <w:sz w:val="18"/>
          <w:szCs w:val="20"/>
        </w:rPr>
        <w:t>header=T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dat1&lt;- dat[gene==1]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m1&lt;- gls(logY ~ factor(gene)+group+ factor(gene)*group+factor(gene):log2(poition)+lpGC,</w:t>
      </w:r>
      <w:r>
        <w:rPr>
          <w:rFonts w:cs="Courier New" w:ascii="Courier New" w:hAnsi="Courier New"/>
          <w:sz w:val="20"/>
        </w:rPr>
        <w:t xml:space="preserve"> correlation=corCompSymm(form=~factor(poition)|set)),</w:t>
      </w:r>
      <w:r>
        <w:rPr>
          <w:rFonts w:cs="Courier New" w:ascii="Courier New" w:hAnsi="Courier New"/>
          <w:sz w:val="20"/>
          <w:szCs w:val="20"/>
        </w:rPr>
        <w:t xml:space="preserve"> data=dat)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mmary(mm1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2:00Z</dcterms:created>
  <dc:creator>R</dc:creator>
  <dc:description/>
  <dc:language>en-US</dc:language>
  <cp:lastModifiedBy>R</cp:lastModifiedBy>
  <dcterms:modified xsi:type="dcterms:W3CDTF">2009-04-02T01:38:00Z</dcterms:modified>
  <cp:revision>10</cp:revision>
  <dc:subject/>
  <dc:title>########## U as fixed effect</dc:title>
</cp:coreProperties>
</file>