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S Training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sider the following dataset on 6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0"/>
        <w:gridCol w:w="1038"/>
        <w:gridCol w:w="1033"/>
        <w:gridCol w:w="103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a SAS program that reads in the data within the program. Call the variables StudentID, Gender, Major, Exam1, and Exam2. StudentID, Gender, and Major are character variables; exam1 and exam 2 are numeric variables. Name the SAS dataset clas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play the values of the variables using PROC PRINT.  Make sure the variables have been read in correctly. Also, run PROC CONTENTS to display information about the dataset cre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e PROC FREQ to tabulate the number of men and women, and the number in each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e PROC MEANS to compute summary statistics for exam 1 and exam 2. </w:t>
      </w:r>
      <w:r>
        <w:rPr>
          <w:i/>
          <w:sz w:val="22"/>
          <w:szCs w:val="22"/>
        </w:rPr>
        <w:t>What is the average score for each exam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Go back into the DATA step and add one variable named </w:t>
      </w:r>
      <w:r>
        <w:rPr>
          <w:sz w:val="22"/>
          <w:szCs w:val="22"/>
          <w:u w:val="single"/>
        </w:rPr>
        <w:t>final</w:t>
      </w:r>
      <w:r>
        <w:rPr>
          <w:sz w:val="22"/>
          <w:szCs w:val="22"/>
        </w:rPr>
        <w:t xml:space="preserve"> which is the average of exam1 and exam2. The line of code for this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inal = (exam1 + exam2)/2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e PROC PRINT to verify the new variables were computed correctly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e PROC MEANS to compute summary statistics for the final grad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PROC SPLOT to plot exam2 versus exam1 on an x-y plot. Use the following cod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szCs w:val="22"/>
        </w:rPr>
        <w:t>PROC SGPLOT data=class;</w:t>
      </w:r>
    </w:p>
    <w:p>
      <w:pPr>
        <w:pStyle w:val="Normal"/>
        <w:ind w:left="108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CATTER x=exam1 y=exam2;</w:t>
      </w:r>
    </w:p>
    <w:p>
      <w:pPr>
        <w:pStyle w:val="Normal"/>
        <w:ind w:left="10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N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e your program to the PC. Give it the name exercise1. It will automatically have a .sas extens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it SAS after your have saved your program. Then enter SAS again and bring in the program that you sa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4:00Z</dcterms:created>
  <dc:creator>greg-g</dc:creator>
  <dc:description/>
  <cp:keywords/>
  <dc:language>en-US</dc:language>
  <cp:lastModifiedBy>greg-g</cp:lastModifiedBy>
  <cp:lastPrinted>2005-06-01T14:49:00Z</cp:lastPrinted>
  <dcterms:modified xsi:type="dcterms:W3CDTF">2014-08-06T21:12:00Z</dcterms:modified>
  <cp:revision>3</cp:revision>
  <dc:subject/>
  <dc:title>PH7200 June 2005</dc:title>
</cp:coreProperties>
</file>