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S Training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#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.</w:t>
        <w:tab/>
        <w:t>Read the following variables from tomhs.data: ptid, age, sex,  income, and weight at 6 and 12 mont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sing  if/then/else statements compute a new variable with 5 categories for age (&lt;50,50-54,55-59,60-64, and 65-69). Be sure to account for possible missing values for 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sing  if/then/else statements compute a variable with two categories for income: making $40,000 or more versus making less that $40,000. Be sure to account for possible missing values for income. See Form 25 in packet for categories of in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reate a variable that is average of the 6-month and 12-month weights for each per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Using PROC FREQ display the distribution of age and income categories.  </w:t>
      </w:r>
      <w:r>
        <w:rPr>
          <w:i/>
          <w:sz w:val="22"/>
        </w:rPr>
        <w:t>What percentages of participants are 65-69?  What percentage of participants make $40,000 or mo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sing PROC MEANS what is the mean of the average of 6 and 12 months weigh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B.</w:t>
        <w:tab/>
        <w:t>The following data is the times for completing races for four  members of a track team. There are 5 races included, although some members may have missed a r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1,10.3,10.1,10.5,10.9,10.8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2,10.1,10.1,10.3,,10.7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3,9.9,10.0,10.2,9.9,,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4,10.5,10.4,10.6,10.7,10.5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Create a SAS dataset that reads in the data. Call the variables </w:t>
      </w:r>
      <w:r>
        <w:rPr>
          <w:b/>
          <w:sz w:val="22"/>
        </w:rPr>
        <w:t xml:space="preserve"> playernum, time1, time2, time3, time4, and time5.</w:t>
      </w:r>
      <w:r>
        <w:rPr>
          <w:sz w:val="22"/>
        </w:rPr>
        <w:t xml:space="preserve">  You may read the data from within the program or read it from the file track.csv. Read </w:t>
      </w:r>
      <w:r>
        <w:rPr>
          <w:b/>
          <w:sz w:val="22"/>
        </w:rPr>
        <w:t>playnum</w:t>
      </w:r>
      <w:r>
        <w:rPr>
          <w:sz w:val="22"/>
        </w:rPr>
        <w:t xml:space="preserve"> as a character variab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ompute a variable that is the average time for each run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ompute a variable that is the fastest time for each run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Display all the variables using PROC PRINT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1:00Z</dcterms:created>
  <dc:creator>ccbr/biostat</dc:creator>
  <dc:description/>
  <cp:keywords/>
  <dc:language>en-US</dc:language>
  <cp:lastModifiedBy>greg-g</cp:lastModifiedBy>
  <cp:lastPrinted>2005-05-11T14:45:00Z</cp:lastPrinted>
  <dcterms:modified xsi:type="dcterms:W3CDTF">2014-08-08T14:35:00Z</dcterms:modified>
  <cp:revision>6</cp:revision>
  <dc:subject/>
  <dc:title>Homework #4 PH5420</dc:title>
</cp:coreProperties>
</file>