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S Training 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se #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  <w:tab/>
      </w:r>
      <w:r>
        <w:rPr>
          <w:rFonts w:cs="Times New Roman" w:ascii="Times New Roman" w:hAnsi="Times New Roman"/>
          <w:sz w:val="22"/>
          <w:szCs w:val="22"/>
        </w:rPr>
        <w:t xml:space="preserve">The SAS dataset called </w:t>
      </w:r>
      <w:r>
        <w:rPr>
          <w:rFonts w:cs="Times New Roman" w:ascii="Times New Roman" w:hAnsi="Times New Roman"/>
          <w:b/>
          <w:sz w:val="22"/>
          <w:szCs w:val="22"/>
        </w:rPr>
        <w:t>valung</w:t>
      </w:r>
      <w:r>
        <w:rPr>
          <w:rFonts w:cs="Times New Roman" w:ascii="Times New Roman" w:hAnsi="Times New Roman"/>
          <w:sz w:val="22"/>
          <w:szCs w:val="22"/>
        </w:rPr>
        <w:t xml:space="preserve"> contains survival data for patients diagnosed with lung cancer and entered into a study. The following variables are on the datase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vTi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low-up time in days after enrollment in st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th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cator variable (1=died, 0 = censored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Typ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=squamous cell; 2=large cell; 3=ademocarcinoma; 4=small ce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 in years of pati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gTi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in months from diagnosis to entry into tri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atmen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 of therapy, test = 1, standard =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or therapy (1=yes, 0 = no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nofsky score (0 – 100) Higher values indicate more functionality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nload this dataset from the class website (or read from your PC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n a PROC CONTENTS on the dataset. You will need to have a LIBNAME statement to tell SAS where the dataset is located. </w:t>
      </w:r>
      <w:r>
        <w:rPr>
          <w:rFonts w:cs="Times New Roman" w:ascii="Times New Roman" w:hAnsi="Times New Roman"/>
          <w:i/>
          <w:sz w:val="22"/>
          <w:szCs w:val="22"/>
        </w:rPr>
        <w:t>How many observations are on the dataset?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Using a data step create a new dataset from valung that includes only patients with squamous cell cancer. Exclude the variable treatment from the dataset and add a new variable that divides the variable KPS into 3 categories: (1) &lt; 50; (2) 50-69; (3) &gt;= 70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e a procedure to compare the proportion who died and survival time for patients with squamous cell cancer by the three categories of KPS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se you want the make the new dataset a permanent SAS dataset. Add to or change your program to make the new dataset perman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48:00Z</dcterms:created>
  <dc:creator>ccbr/biostat</dc:creator>
  <dc:description/>
  <cp:keywords/>
  <dc:language>en-US</dc:language>
  <cp:lastModifiedBy>greg-g</cp:lastModifiedBy>
  <cp:lastPrinted>2004-10-27T15:26:00Z</cp:lastPrinted>
  <dcterms:modified xsi:type="dcterms:W3CDTF">2014-08-08T14:45:00Z</dcterms:modified>
  <cp:revision>6</cp:revision>
  <dc:subject/>
  <dc:title>Homework #5 PH5420</dc:title>
</cp:coreProperties>
</file>